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Ficha síntese dos debates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DEBATE NACIONAL SOBRE EDUCAÇÃO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Como vamos melhorar a educação nos próximos anos?  </w:t>
      </w:r>
    </w:p>
    <w:p>
      <w:pPr>
        <w:pStyle w:val="Normal"/>
        <w:spacing w:lineRule="auto" w:line="360" w:before="280" w:after="280"/>
        <w:jc w:val="both"/>
        <w:rPr>
          <w:u w:val="single"/>
        </w:rPr>
      </w:pPr>
      <w:r>
        <w:rPr>
          <w:u w:val="single"/>
        </w:rPr>
        <w:t xml:space="preserve">1. Identificação do debate  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Tema do debate</w:t>
      </w:r>
      <w:r>
        <w:rPr/>
        <w:t>: Qualidade e Equidade em Educação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Organizado por:</w:t>
      </w:r>
      <w:r>
        <w:rPr/>
        <w:t xml:space="preserve"> Centro de Investigação em Educação Paulo Freire/Universidade de Évora e Assembleia Municipal do Redondo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Data:</w:t>
      </w:r>
      <w:r>
        <w:rPr/>
        <w:t xml:space="preserve"> 21-11-2006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Local de realização</w:t>
      </w:r>
      <w:r>
        <w:rPr/>
        <w:t>: Centro Cultural do Redondo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Participantes:</w:t>
      </w:r>
      <w:r>
        <w:rPr/>
        <w:t xml:space="preserve"> (referir número aproximado de participantes e sua caracterização social, por. ex. pais, alunos, professores, autarcas, agricultores, etc.). </w:t>
      </w:r>
    </w:p>
    <w:p>
      <w:pPr>
        <w:pStyle w:val="Normal"/>
        <w:spacing w:lineRule="auto" w:line="360" w:before="280" w:after="280"/>
        <w:jc w:val="both"/>
        <w:rPr/>
      </w:pPr>
      <w:r>
        <w:rPr/>
        <w:t>Neste debate estavam presentes cerca de 50 participantes, constituídos por pais; alunos; professores e autarcas.</w:t>
      </w:r>
    </w:p>
    <w:p>
      <w:pPr>
        <w:pStyle w:val="Normal"/>
        <w:spacing w:lineRule="auto" w:line="360" w:before="280" w:after="280"/>
        <w:jc w:val="both"/>
        <w:rPr>
          <w:u w:val="single"/>
        </w:rPr>
      </w:pPr>
      <w:r>
        <w:rPr>
          <w:u w:val="single"/>
        </w:rPr>
        <w:t xml:space="preserve">2. Síntese do debate   </w:t>
      </w:r>
    </w:p>
    <w:p>
      <w:pPr>
        <w:pStyle w:val="Normal"/>
        <w:spacing w:lineRule="auto" w:line="360" w:before="280" w:after="280"/>
        <w:rPr/>
      </w:pPr>
      <w:r>
        <w:rPr>
          <w:b/>
        </w:rPr>
        <w:t>Problemas e dificuldades identificados</w:t>
      </w:r>
      <w:r>
        <w:rPr/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/>
        <w:t>Programas curriculares extensos e inadequados, que muitas vezes se repetem ao longo do ano e em diferentes disciplinas, com carga horária excessiva, direccionada essencialmente para aulas teóricas, que resultam no desgaste físico e psicológico dos alunos.</w:t>
      </w:r>
    </w:p>
    <w:p>
      <w:pPr>
        <w:pStyle w:val="Normal"/>
        <w:spacing w:lineRule="auto" w:line="360" w:before="280" w:after="280"/>
        <w:jc w:val="both"/>
        <w:rPr/>
      </w:pPr>
      <w:r>
        <w:rPr/>
        <w:t>Aplicação de sucessivas reformas no sistema educativo sem que à posteriori, se faça uma adequada avaliação dos resultados obtidos, conduzindo à contínua implementação de políticas desajustadas ao contexto temporal e social dos diversos centros de ensino.</w:t>
      </w:r>
    </w:p>
    <w:p>
      <w:pPr>
        <w:pStyle w:val="Normal"/>
        <w:spacing w:lineRule="auto" w:line="360" w:before="280" w:after="280"/>
        <w:jc w:val="both"/>
        <w:rPr/>
      </w:pPr>
      <w:r>
        <w:rPr/>
        <w:t>Abandono e retenção escolar, sentidos sobretudo em anos de transição de ciclo, motivados pela percepção pouco valorizada da escola, pela fragilidade significante dos percursos escolares e também, entre outros, devido a factores sócio-económicos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reduzida presença dos pais na vida escolar dos filhos, condicionada muitas vezes, não por falta de interesse, mas pela incompatibilidade de horários escola/emprego. </w:t>
      </w:r>
    </w:p>
    <w:p>
      <w:pPr>
        <w:pStyle w:val="Normal"/>
        <w:spacing w:lineRule="auto" w:line="360" w:before="280" w:after="280"/>
        <w:jc w:val="both"/>
        <w:rPr/>
      </w:pPr>
      <w:r>
        <w:rPr/>
        <w:t>O “excesso de escola” a que estão a conduzir algumas experiências de “enriquecimento curricular”, fragilizadas pela ausência de recursos, pela deficitária formação dos animadores e pela ausência de coerência interna face ao Projecto Educativo de Escola e aos Projectos Curriculares de Turma.</w:t>
      </w:r>
    </w:p>
    <w:p>
      <w:pPr>
        <w:pStyle w:val="Normal"/>
        <w:spacing w:lineRule="auto" w:line="360" w:before="280" w:after="280"/>
        <w:jc w:val="both"/>
        <w:rPr/>
      </w:pPr>
      <w:r>
        <w:rPr/>
        <w:t>Por fim, a escola surge cada vez mais como uma instituição elitista. Os pais, sempre que o seu estatuto sócio-económico o permita, seleccionam a que melhor está posicionada no ranking local, de forma a proporcionar aos filhos a “melhor formação” e afastá-los de potenciais riscos sociais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Medidas de intervenção propostas</w:t>
      </w:r>
      <w:r>
        <w:rPr/>
        <w:t>:</w:t>
      </w:r>
    </w:p>
    <w:p>
      <w:pPr>
        <w:pStyle w:val="Normal"/>
        <w:spacing w:lineRule="auto" w:line="360" w:before="280" w:after="280"/>
        <w:jc w:val="both"/>
        <w:rPr/>
      </w:pPr>
      <w:r>
        <w:rPr/>
        <w:t>As diversas medidas de intervenção propostas neste debate prendem-se com a necessidade de maior autonomia da escola e de maior democraticidade nos processos de decisão, nomeadamente no que respeita à gestão e organização curricular (incluindo aqui as actividades de enriquecimento curricular adequando-as ao meio envolvente da instituição educativa, tendo em vista as características, culturais, sócio-económicas e étnicas dos alunos, bem como, as condições e instrumentos de trabalho colocados à sua disposição)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Nesse sentido, impõe-se um trabalho conjunto, que envolva todas as instituições que tutelam os interesses das crianças, nomeadamente, Escola, Família, Justiça e Segurança, com vista à actuação preventiva, eficaz e eficiente na antecipação, avaliação e correcção de potenciais situações desfavoráveis. </w:t>
      </w:r>
    </w:p>
    <w:p>
      <w:pPr>
        <w:pStyle w:val="Normal"/>
        <w:spacing w:lineRule="auto" w:line="360" w:before="280" w:after="280"/>
        <w:jc w:val="both"/>
        <w:rPr/>
      </w:pPr>
      <w:r>
        <w:rPr/>
        <w:t>Outras propostas:</w:t>
      </w:r>
    </w:p>
    <w:p>
      <w:pPr>
        <w:pStyle w:val="Normal"/>
        <w:spacing w:lineRule="auto" w:line="360" w:before="280" w:after="280"/>
        <w:jc w:val="both"/>
        <w:rPr/>
      </w:pPr>
      <w:r>
        <w:rPr/>
        <w:t>- Monitorizar o insucesso escolar;</w:t>
      </w:r>
    </w:p>
    <w:p>
      <w:pPr>
        <w:pStyle w:val="Normal"/>
        <w:spacing w:lineRule="auto" w:line="360" w:before="280" w:after="280"/>
        <w:jc w:val="both"/>
        <w:rPr/>
      </w:pPr>
      <w:r>
        <w:rPr/>
        <w:t>- Organizar as escolas tendo como paradigma o “sucesso dos alunos”;</w:t>
      </w:r>
    </w:p>
    <w:p>
      <w:pPr>
        <w:pStyle w:val="Normal"/>
        <w:spacing w:lineRule="auto" w:line="360" w:before="280" w:after="280"/>
        <w:jc w:val="both"/>
        <w:rPr/>
      </w:pPr>
      <w:r>
        <w:rPr/>
        <w:t>- Contrariar o gigantismo das instituições escolares, para permitir um acompanhamento mais próximo e sustentado aos alunos;</w:t>
      </w:r>
    </w:p>
    <w:p>
      <w:pPr>
        <w:pStyle w:val="Normal"/>
        <w:spacing w:lineRule="auto" w:line="360" w:before="280" w:after="280"/>
        <w:jc w:val="both"/>
        <w:rPr/>
      </w:pPr>
      <w:r>
        <w:rPr/>
        <w:t>- Dar maior relevância, na organização e gestão curricular, ao desenvolvimento sócio-moral;</w:t>
      </w:r>
    </w:p>
    <w:p>
      <w:pPr>
        <w:pStyle w:val="Normal"/>
        <w:spacing w:lineRule="auto" w:line="360" w:before="280" w:after="280"/>
        <w:jc w:val="both"/>
        <w:rPr/>
      </w:pPr>
      <w:r>
        <w:rPr/>
        <w:t>- Encontrar novas formas de colaboração com as Famílias, propostas que se desloquem do posicionamento burocrático, hierárquico e “autista” que caracteriza a relação Escola-Família, orientando-se para práticas cooperadas, negociadas e contratualizadas à volta de projectos com significância e visibilidade para todos os sujeitos implicados,em cada uma das regiões do país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dequar a legislação laboral, no sentido de permitir aos pais uma participação mais activa no meio escolar dos seus educandos; ou seja; permitir por lei, aos pais, um determinado número de horas, sem perda de regalias, para que possam acompanhar de perto a progressão dos filhos nas escolas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m suma, é importante tornar a escola num espaço mais equitativo, onde abunde o respeito, a tolerância e intercâmbio de conhecimentos.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Outros aspectos considerados relevantes:</w:t>
      </w:r>
    </w:p>
    <w:p>
      <w:pPr>
        <w:pStyle w:val="Normal"/>
        <w:spacing w:lineRule="auto" w:line="360" w:before="280" w:after="280"/>
        <w:jc w:val="both"/>
        <w:rPr/>
      </w:pPr>
      <w:r>
        <w:rPr/>
        <w:t>Preparar o jovem para o futuro, cada vez mais orientado por princípios economicistas, mas sem descurar a sua formação humanista, implica que este se desenvolva segundo quatro eixos primordiais no seu ensino/formação, nomeadamente: aprender a conhecer; aprender a fazer, aprender a viver juntos e aprender a ser. Ou seja: não basta que se tenha acesso à informação, é necessário que o jovem tenha capacidade para interpretar, avaliar e actualizar esses conhecimentos ao longo da vida, promovendo o seu desenvolvimento profissional e pessoal na cooperação e no auxílio aos outros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Relator do debate</w:t>
      </w:r>
      <w:r>
        <w:rPr/>
        <w:t xml:space="preserve">: Catarina Dias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Nota</w:t>
      </w:r>
      <w:r>
        <w:rPr/>
        <w:t xml:space="preserve">: Por favor, anexar o programa do encontro (seminário / colóquio / reunião) em que teve lugar este debate e enviar para www. debatereducacao.pt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1">
    <w:name w:val="CD1"/>
    <w:basedOn w:val="Normal"/>
    <w:next w:val="Heading1"/>
    <w:qFormat/>
    <w:pPr>
      <w:jc w:val="center"/>
    </w:pPr>
    <w:rPr>
      <w:rFonts w:ascii="Verdana" w:hAnsi="Verdana" w:cs="Verdana"/>
      <w:smallCaps/>
      <w:lang w:val="fr-FR"/>
    </w:rPr>
  </w:style>
  <w:style w:type="paragraph" w:styleId="CD2">
    <w:name w:val="CD2"/>
    <w:basedOn w:val="Normal"/>
    <w:next w:val="Heading2"/>
    <w:qFormat/>
    <w:pPr/>
    <w:rPr>
      <w:rFonts w:ascii="Verdana" w:hAnsi="Verdana" w:cs="Verdana"/>
      <w:b/>
      <w:caps/>
      <w:lang w:val="fr-FR"/>
    </w:rPr>
  </w:style>
  <w:style w:type="paragraph" w:styleId="CD3">
    <w:name w:val="CD3"/>
    <w:basedOn w:val="Normal"/>
    <w:qFormat/>
    <w:pPr/>
    <w:rPr>
      <w:b/>
      <w:smallCap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00:00Z</dcterms:created>
  <dc:creator>CATARINA</dc:creator>
  <dc:description/>
  <cp:keywords/>
  <dc:language>en-US</dc:language>
  <cp:lastModifiedBy>Clara</cp:lastModifiedBy>
  <cp:lastPrinted>2006-11-27T10:14:00Z</cp:lastPrinted>
  <dcterms:modified xsi:type="dcterms:W3CDTF">2006-12-04T16:52:00Z</dcterms:modified>
  <cp:revision>19</cp:revision>
  <dc:subject/>
  <dc:title>Ficha síntese dos debat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2931109</vt:r8>
  </property>
  <property fmtid="{D5CDD505-2E9C-101B-9397-08002B2CF9AE}" pid="3" name="_AuthorEmail">
    <vt:lpwstr>cdias@cied.uevora.pt</vt:lpwstr>
  </property>
  <property fmtid="{D5CDD505-2E9C-101B-9397-08002B2CF9AE}" pid="4" name="_AuthorEmailDisplayName">
    <vt:lpwstr>Catarina Dias</vt:lpwstr>
  </property>
  <property fmtid="{D5CDD505-2E9C-101B-9397-08002B2CF9AE}" pid="5" name="_EmailSubject">
    <vt:lpwstr>Ficha Sintese do debate realizado no Centro Cultural do redondo</vt:lpwstr>
  </property>
  <property fmtid="{D5CDD505-2E9C-101B-9397-08002B2CF9AE}" pid="6" name="_ReviewingToolsShownOnce">
    <vt:lpwstr/>
  </property>
</Properties>
</file>